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Hlk157073229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ROTEIRO DO RELATÓRI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0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LATÓRIO MENSAL REFERENTE AO DECRETO MUNICIPAL 48/2017</w:t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933"/>
      </w:tblGrid>
      <w:tr>
        <w:trPr>
          <w:trHeight w:val="464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RELATÓRIO REFERENTE AO MÊS D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NOVEMBRO/2024</w:t>
            </w:r>
          </w:p>
        </w:tc>
      </w:tr>
      <w:tr>
        <w:trPr>
          <w:trHeight w:val="542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Arial Unicode MS;Arial" w:cs="Times New Roman" w:ascii="Times New Roman" w:hAnsi="Times New Roman"/>
                <w:b/>
                <w:sz w:val="20"/>
                <w:szCs w:val="20"/>
                <w:lang w:eastAsia="pt-BR"/>
              </w:rPr>
              <w:t>TERMO DE FOMENTO/COLABORAÇÃO N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;Arial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11/2024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IDENTIFICAÇÃO DA ORGANIZAÇÃO DA SOCIEDADE CIVIL - OSC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1179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dade Executora/Razão Soci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OCIAÇÃO BENEFICENTE INTEGRAÇÃO A VIDA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0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Edson Américo Chaves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97.756.208-72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5/03/1945</w:t>
            </w:r>
          </w:p>
        </w:tc>
      </w:tr>
      <w:tr>
        <w:trPr/>
        <w:tc>
          <w:tcPr>
            <w:tcW w:w="494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241.066/SSP-SP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president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cedson@hotmail.com</w:t>
            </w:r>
          </w:p>
        </w:tc>
      </w:tr>
      <w:tr>
        <w:trPr/>
        <w:tc>
          <w:tcPr>
            <w:tcW w:w="5192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: Manoel Achê, 921Apt°201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20-59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ular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2101-2450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IDENTIFICAÇÃO DO SERVIÇO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22"/>
        <w:gridCol w:w="608"/>
        <w:gridCol w:w="281"/>
        <w:gridCol w:w="898"/>
        <w:gridCol w:w="1440"/>
        <w:gridCol w:w="243"/>
        <w:gridCol w:w="556"/>
        <w:gridCol w:w="11"/>
        <w:gridCol w:w="573"/>
        <w:gridCol w:w="136"/>
        <w:gridCol w:w="3969"/>
      </w:tblGrid>
      <w:tr>
        <w:trPr>
          <w:trHeight w:val="418" w:hRule="atLeast"/>
        </w:trPr>
        <w:tc>
          <w:tcPr>
            <w:tcW w:w="6332" w:type="dxa"/>
            <w:gridSpan w:val="9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Serviç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erviço de Convivência e Fortalecimento de Vínculos- Brincando de Aprendendo</w:t>
            </w:r>
          </w:p>
        </w:tc>
        <w:tc>
          <w:tcPr>
            <w:tcW w:w="410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.N.P.J.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035544930001-08</w:t>
            </w:r>
          </w:p>
        </w:tc>
      </w:tr>
      <w:tr>
        <w:trPr/>
        <w:tc>
          <w:tcPr>
            <w:tcW w:w="574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dere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v: Dr. Marcos Antônio Macário dos Santos</w:t>
            </w:r>
          </w:p>
        </w:tc>
        <w:tc>
          <w:tcPr>
            <w:tcW w:w="4689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efone/Fax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(16)39172141</w:t>
            </w:r>
          </w:p>
        </w:tc>
      </w:tr>
      <w:tr>
        <w:trPr>
          <w:trHeight w:val="490" w:hRule="atLeast"/>
        </w:trPr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ibeirão Preto</w:t>
            </w:r>
          </w:p>
        </w:tc>
        <w:tc>
          <w:tcPr>
            <w:tcW w:w="6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1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8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Instituciona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inha.azul@hotmail.com</w:t>
            </w:r>
          </w:p>
        </w:tc>
      </w:tr>
      <w:tr>
        <w:trPr>
          <w:trHeight w:val="453" w:hRule="atLeast"/>
        </w:trPr>
        <w:tc>
          <w:tcPr>
            <w:tcW w:w="10437" w:type="dxa"/>
            <w:gridSpan w:val="11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me do responsável/coordenador pela Unidade/ Serviço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Mariana Seabra Vicci</w:t>
            </w:r>
          </w:p>
        </w:tc>
      </w:tr>
      <w:tr>
        <w:trPr>
          <w:trHeight w:val="453" w:hRule="atLeast"/>
        </w:trPr>
        <w:tc>
          <w:tcPr>
            <w:tcW w:w="5759" w:type="dxa"/>
            <w:gridSpan w:val="8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.P.F. 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85.818.838-77</w:t>
            </w:r>
          </w:p>
        </w:tc>
        <w:tc>
          <w:tcPr>
            <w:tcW w:w="4678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ta 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sci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3/07/1990</w:t>
            </w:r>
          </w:p>
        </w:tc>
      </w:tr>
      <w:tr>
        <w:trPr/>
        <w:tc>
          <w:tcPr>
            <w:tcW w:w="2611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.G. /Órgão expedidor.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6.470.177-8</w:t>
            </w:r>
          </w:p>
        </w:tc>
        <w:tc>
          <w:tcPr>
            <w:tcW w:w="233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Assistente Social</w:t>
            </w:r>
          </w:p>
        </w:tc>
        <w:tc>
          <w:tcPr>
            <w:tcW w:w="5488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 do responsável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ss.marianaseabra@gmail.com</w:t>
            </w:r>
          </w:p>
        </w:tc>
      </w:tr>
      <w:tr>
        <w:trPr/>
        <w:tc>
          <w:tcPr>
            <w:tcW w:w="5192" w:type="dxa"/>
            <w:gridSpan w:val="6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completo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Rua Abdo Cali, 315</w:t>
            </w:r>
          </w:p>
        </w:tc>
        <w:tc>
          <w:tcPr>
            <w:tcW w:w="1276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 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4095.460</w:t>
            </w:r>
          </w:p>
        </w:tc>
        <w:tc>
          <w:tcPr>
            <w:tcW w:w="39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DD) Tel./Cel do Responsável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6.992770277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rPr/>
      </w:pPr>
      <w:r>
        <w:rPr/>
        <w:t>3. FINALIDADES ESTATUTÁRIAS E/OU INSTITUCIONAIS</w:t>
      </w:r>
    </w:p>
    <w:tbl>
      <w:tblPr>
        <w:tblW w:w="10437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437"/>
      </w:tblGrid>
      <w:tr>
        <w:trPr>
          <w:trHeight w:val="489" w:hRule="atLeast"/>
        </w:trPr>
        <w:tc>
          <w:tcPr>
            <w:tcW w:w="10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sociação Beneficente Integração à Vida - busca executar atividades socioeducativas, visando identificar e minimizar as causas dos problemas sociais e, procura estimular as pessoas e os grupos comunitários a encontrar e pôr em prática toda a sua potencialidade construtiva, dentro de uma visão integral do homem e da comunidade na qual vivem. Conforme redação estatutárias do Capítulo I - DA DENOMINAÇÃO, SEDE E FINS, prevê nos artigos, as seguintes conformidades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°.) A associação tem por finalidade precípua desenvolver um amplo serviço de promoção social, executando atividades sociais, busca atender crianças, adolescentes e seus familiares em programas e serviços assistenciais conforme atendimento aos critérios estabelecidos no Art.7° da Resolução CNAS n16/2010 podendo: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xecutar atividades que visem identificar e minimizar as causas dos problemas sociais e que sejam ofertados na perspectiva da autonomia e garantia de direitos dos usuários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timular as pessoas e os grupos comunitários a encontrar e pôr em prática toda a sua potencialidade construtiva, dentro de uma visão integral do homem e da comunidade na qual vivem;</w:t>
            </w:r>
          </w:p>
          <w:p>
            <w:pPr>
              <w:pStyle w:val="Normal"/>
              <w:widowControl w:val="false"/>
              <w:spacing w:lineRule="auto" w:line="240"/>
              <w:ind w:right="57"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egurar que os serviços, programas, projetos e benefícios socioassistenciais sejam gratuitos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ágrafo Único – Para atender cumprir a finalidades, ASSOCIAÇÃO BENEFICENTE INTEGRAÇÃO À VIDA promoverá eventos, promoções beneficentes e convénios com entidades públicas ou privadas, buscando, assim, sua sustentação, utilizando de todos os meios lícitos, aplicando seu resultado operacional integralmente no desenvolvimento dos objetivos institucionais.</w:t>
            </w:r>
          </w:p>
        </w:tc>
      </w:tr>
    </w:tbl>
    <w:p>
      <w:pPr>
        <w:pStyle w:val="NormalWeb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Web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4. IDENTIFICAÇÃO DOS SERVIÇOS, PROGRAMAS, PROJETOS E BENEFÍCIOS SOCIOASSISTENCIAIS </w:t>
      </w:r>
      <w:r>
        <w:rPr>
          <w:rFonts w:cs="Times New Roman" w:ascii="Times New Roman" w:hAnsi="Times New Roman"/>
          <w:sz w:val="20"/>
          <w:szCs w:val="20"/>
        </w:rPr>
        <w:t>(obs.</w:t>
      </w:r>
      <w:r>
        <w:rPr/>
        <w:t>: para cada serviço, programa, projeto ou benefício, deverá ser preenchido um quadro específico).</w:t>
      </w:r>
    </w:p>
    <w:tbl>
      <w:tblPr>
        <w:tblW w:w="10579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798"/>
        <w:gridCol w:w="7781"/>
      </w:tblGrid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1 TIPOLOGIA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X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Básica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Médi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ção Social Especial Alta Complexidade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essoramento</w:t>
            </w:r>
          </w:p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fesa e Garantia de Direit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 DESCRI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Serviço de Convivência e Fortalecimento de Vínculos para Crianças e Adolescent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 PÚBLICO ALV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mês vigente, tivemos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scritos no projeto sendo esses divididos em dois períodos: 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109 usuários, com idades entre 6 a 14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29 (vinte e nove) do gênero masculino e 29(vinte e nove) do gênero feminino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32 (trinta e dois) do gênero masculino e 19(dezenove) do gênero feminino;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am atendidos 11 usuários, com idades entre 15 a 17 anos, sendo dividido em dois períodos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manhã: 1 (um) do gênero masculino e 04 (quatro) do gênero feminino- 1 BPC;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ma da tarde:  4 (quatro) do gênero masculino e 02 ( duas) do gênero feminino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 CAPACIDADE DE ATENDIMENT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8 usuári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1 NÚMERO DE USUÁRIOS ATENDIDOS REFERENTE A CAPACIDADE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120 usuários, sendo:</w:t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15 a 17 an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2 NÚMERO DE USUÁRIOS ATENDIDOS REFERENTE A PARCERIA FIRMA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0 usuári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 06 a 14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 15 a 17 anos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 DEMANDA REPRIMIDA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6. LISTA NOMINAL USUÁRIOS ATENDIDOS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serir quantas linhas forem necessária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12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044"/>
              <w:gridCol w:w="1723"/>
              <w:gridCol w:w="1723"/>
              <w:gridCol w:w="1456"/>
              <w:gridCol w:w="1276"/>
              <w:gridCol w:w="1889"/>
            </w:tblGrid>
            <w:tr>
              <w:trPr>
                <w:trHeight w:val="55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 COMPL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IS OU CPF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ENTR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ATA DE SAÍDA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MOTIVO DA SAÍD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21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RTHUR CERQUEIRA DE SANTANA PAIM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36165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21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735" w:leader="none"/>
                      <w:tab w:val="left" w:pos="1380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YLA VALENTINA TAVAR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4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1096293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735" w:leader="none"/>
                      <w:tab w:val="left" w:pos="1380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ABRICIO DE PAULO PINHEIRO DE ABRE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845794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FERSON ANTONIO ALEIXO JUNIO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94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ENIFFER BEATRIZ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2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3689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LUIS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0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703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MARCOS DA SILVA BORG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3437436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MATHEUS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809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RYBERT FRANSHESKA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4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5621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YBERT JOSE HENNIG MORAL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578923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UAN RYCHARD BORGES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758671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GABRIELLY SOUZA NUN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0807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ULAMITA CARLA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7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75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IAGO BELLETTI SIQUEIRA LEIT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3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60743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HUGO AMARAL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7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846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BEATRIZ GOME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86068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GUSTO KASTIEL TRINDADE DO CARMO MARIN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6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632165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OUGLAS RUAN SILVA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1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694483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Y VITORIA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02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35611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O GABRYEL VALENCIO BORDI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87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 DE ALMEIDA OLIVEIRA CRISTI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58808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O GABRIEL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2150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CLAR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FERNAN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3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LY FERNANDA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294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ULO HENRIQUE GOMES DE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9/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807809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EDRO HENRIQUE TIMOTEO STEFFANINI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179265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FAEL LUCCA COST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32156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FIA DA CRUZ PORTO RUCCIRET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0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5228590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WASHINGTON GABRIEL CARDOS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09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68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LOA ALEIXO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4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76080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AQUIM DE OLIVEIRA GERM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4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613117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SANNE ANGELINE PARRA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7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15519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O ROGÉRI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9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4641898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AMARA GABRYELA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650.854-0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E TALYSON ALVES DE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.011.231-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AM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085894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DRYAN ELIAS DE P.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98695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GATHA GIOVANNA MIRANDA LIM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35350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CLARA DA SILVA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8079029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LARA BATIS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768409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GELO GABRIEL SANTOS QUIN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/0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1126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NA JULIA DOS SANTOS NOVA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5429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RLOS EDUARDO BILEL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5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13122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YOZEF SOUS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7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1468155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ARDA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1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651300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FERREIRA FERNAND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6815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NUELLA VITORIA GONÇALVES LOD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6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860057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HENRIQUE MOT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8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6513000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MERSON PYETRO DOS A.ANDRA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7432654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IAGO SCHIMIDEL JUSTI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0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148553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GUIMARA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72602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AC RIBEIRO CRUZ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8801001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CRISTINA DE O.MALC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38886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GIULIA MELO DA SILVA MO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846645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QUE MARIANO DE MELO ALV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1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209311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AC IVO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0053186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HENRIQUE MOU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1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169062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PEDRO ROCHA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654651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ÃO VICTOR MELO DA SILVA MOREIRA BUZAL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61658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EL LUCAS DE OLIVEIRA BARR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8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4072416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MILA ARIANNA LOPES PRIE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8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144893852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RILA LORRAYNE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/04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075493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MURILO CORREA PAI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6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0385416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ENA BRIT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269481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CAS A ROCHA ARAUJ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801194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GABRIEL LISBOA S DE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004182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US VINICIUS GONÇALVES RIBEIR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0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50476483 -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LAURA VIEIR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3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3231416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ICOLLE GABRIELLI ALEIXO BUR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5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304836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IETRO HENRIQUE FERNANDES DE CARVALH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4149056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YAN JUNIOR DE BRITO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/10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0869507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LOPES DE OLIV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2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540861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LAR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/09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185469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AVINIA ANTONIELLE DE SOUZA VERGIL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607837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IS GABRIEL BARBOSA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8/202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38172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KAUA GUILHERME DE ASSIS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11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3653285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JULIA GUIOTTE BARBO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828115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REK ALIGHIER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/11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174554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/11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Solicitação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por parte do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usuário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VICTORIA SANTOS FONSEC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4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UANA JESUS JORG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1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30615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IA EDUARDA CARVALHO BENEVID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2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447128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TEFANY MARIA CESARIO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06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087707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BAGLIONI BAS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12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63426323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YASMIN DOS SANTOS MESSIA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9712372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ZABELA MAGALHÃES DOS SANT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/05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1F1F1F"/>
                      <w:sz w:val="18"/>
                      <w:szCs w:val="18"/>
                      <w:shd w:fill="FFFFFF" w:val="clear"/>
                    </w:rPr>
                    <w:t>529.337.398-6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TÓRIA DE SOUZA GOMES SANTIAG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577993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HENRIQUE DA SILVA AGUI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/08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4209052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SABELLA FERNANDA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8/2013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709678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VI LUIZ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7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159665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ALEBE PYETRO SIVIOLI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4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0485574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IAS KALLEB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422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ATHAN EDUARDO DE OLIVEIRA PACHU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491530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UE ROCHA DE ANDRAD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279441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NZO GABRIEL DE BRITTO MORE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/01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90317440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ARCOS ALESSANDRO BETA SOUZ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610913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PAULO VITOR MONTEIRO REI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2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08570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IOGO DA SILVA PEREI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7075813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BRIEL MATHEUS GAZZ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/04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34474400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10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ALICE GONÇALVES CANELLA F.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/03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2375063409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HEITOR LUCAS GOMES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/09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76810740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FELIPE ALVES DE OLIVEIRA MOUR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015266361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ASHLEY RODRIGUES CAMP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09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64764668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1F1F1F"/>
                      <w:sz w:val="20"/>
                      <w:szCs w:val="20"/>
                      <w:shd w:fill="FFFFFF" w:val="clear"/>
                    </w:rPr>
                    <w:t>10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VA VALENCIO VIAN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5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5779217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LANA JESUS SOUS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/03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891306152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AMUEL HONORIO DO NASCIMEN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/03/2011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1297492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OPHIA VALENTINA MALAVE REYE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/02/2014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483329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HAUARA LACKSMY BARBOSA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7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1362371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A LUIZA FERREIRA CEZ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/10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785375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LICE RAFAELLA FERREIRA CEZA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/01/2015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7852941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AFAEL GUSTAVO OLIMPI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2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62320546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ICARDO ALEXANDRE DE FAZZIO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/09/200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9047381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CTOR HUGO DE FAZZIO DA SILV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/07/2009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90510876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EONARDO THEODORO M SINODINOS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/06/2017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102468224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/09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JOSUE ROCHA DA COSTA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/08/201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44235251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/09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7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GABRIELLY VALENCIO BORDIN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/11/2010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00232074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/09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/11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alta de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Adesão/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olicitação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or parte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 usuário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8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LOA VICTORIA DA SILVA BARAT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/08/2016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20840045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/10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LORRAINE VITORIA B CAETANO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/10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517710559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/10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1335" w:leader="none"/>
                    </w:tabs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SON LUIS RODRIGUES JUNIOR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/11/2008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238079867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/10/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/11/2024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Falta de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Adesão/ 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olicitação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or parte</w:t>
                  </w:r>
                </w:p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do usuário</w:t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 OBJETIV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 objetivos (geral e específicos).  Houve alteração no período?  Se não, esclarecer que permanecem os mesmos citados no plano e transcrevê-los (os objetivos específicos no quadro). Se sim, qual, por quê? 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 CRONOGRAMA DE ATIVIDAD</w:t>
            </w:r>
            <w:r>
              <w:rPr/>
              <w:t>E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6"/>
              <w:gridCol w:w="1429"/>
              <w:gridCol w:w="1876"/>
              <w:gridCol w:w="1452"/>
              <w:gridCol w:w="2942"/>
            </w:tblGrid>
            <w:tr>
              <w:trPr>
                <w:trHeight w:val="2207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tividades (indicar todas as atividades previstas no plano de trabalho e indicar também outras atividades realizadas não previstas no plano de trabalho, mas que foram realizadas)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alizada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arcialmente realizada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Não Realizada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ificuldades encontradas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eunião de pai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Visitas domiciliares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Atendimentos realizados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Visitas domiciliares- não foi o caso;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união de Pais- foi agendado para 16/12 as 19h.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Grupos socioeducativos I e II e III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-Atendimento Social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Percussão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Flaut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Oficina de Judô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ividades Esportivas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ança Urbana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tendimento Social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sseios culturais e institucionais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  <w:t>Comitê de Ideia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;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rFonts w:ascii="Times New Roman" w:hAnsi="Times New Roman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  <w:t>Comitê de Ideias semestral;</w:t>
                  </w:r>
                </w:p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Arial" w:cs="Times New Roman"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2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tivar o usuário a frequentar assiduamente a unidade escolar.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articipação nas apresentações de percussão, campeonato de judô e troca de faixa na rede educacional;</w:t>
                  </w:r>
                </w:p>
                <w:p>
                  <w:pPr>
                    <w:pStyle w:val="Normal"/>
                    <w:widowControl w:val="false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Roda de conversa;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1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jc w:val="center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hanging="2"/>
                    <w:rPr>
                      <w:rFonts w:ascii="Times New Roman" w:hAnsi="Times New Roman" w:eastAsia="Arial" w:cs="Times New Roman"/>
                      <w:b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437"/>
            </w:tblGrid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8 METAS </w:t>
                  </w:r>
                </w:p>
              </w:tc>
            </w:tr>
            <w:tr>
              <w:trPr/>
              <w:tc>
                <w:tcPr>
                  <w:tcW w:w="1043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tbl>
                  <w:tblPr>
                    <w:tblW w:w="104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0"/>
                    <w:gridCol w:w="1560"/>
                    <w:gridCol w:w="1842"/>
                    <w:gridCol w:w="1560"/>
                    <w:gridCol w:w="2693"/>
                  </w:tblGrid>
                  <w:tr>
                    <w:trPr>
                      <w:trHeight w:val="1838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Metas (indicar todas as metas previstas no plano de trabalho)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Totalmente 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Parcialmente alcançada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Não Alcançada</w:t>
                        </w:r>
                      </w:p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Justificativa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.Adesão de 7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5,31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l1.1 Realizar doação de gêneros alimentícios e produtos arrecadados à 100% das famílias atendidas que se encontram em situação de vulnerabilidade soci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No mês de novembro foram entregues alimentos não perecíveis recebidos pelo Mesa Brasil.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ind w:hanging="2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2. Aderência de 70% das crianças, adolescentes e jovens nas atividades desenvolvidas; 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5,31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 xml:space="preserve">3. Participação dos usuários nas oficinas. 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em todas as atividades propostas, bem como passeios externos.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.1 Participação de 60% dos usuários e pais/ responsáveis nas atividades realizadas em conjunto família/instituiçã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  <w:highlight w:val="yellow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Adesão de 95,31%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. Participação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0"/>
                            <w:szCs w:val="20"/>
                          </w:rPr>
                          <w:t xml:space="preserve"> de 5 usuários/ e seus familiares no comitê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0"/>
                            <w:szCs w:val="20"/>
                            <w:shd w:fill="FFFFFF" w:val="clear"/>
                          </w:rPr>
                          <w:t>Comitê de Ideias-semestralmente.</w:t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 100% dos usuários matriculados na rede formal de ensino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1 Participação de 70% das crianças, adolescentes e jovens apresentações/campeonatos promovidos pela OSC em parceria com a rede educacional;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both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Houve participação em campeonatos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/11- Campeonato Interestadual- Santa Catarina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02/11- Campeonato Regional- Olimpia</w:t>
                        </w:r>
                      </w:p>
                      <w:p>
                        <w:pPr>
                          <w:pStyle w:val="Normal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Troca de faixa agendada para 14/12 às 09h-14h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73" w:hRule="atLeast"/>
                    </w:trPr>
                    <w:tc>
                      <w:tcPr>
                        <w:tcW w:w="27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5.2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i/>
                            <w:iCs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Participação de 70% das crianças, adolescentes e jovens nas rodas de conversas;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  <w:t>X</w:t>
                        </w:r>
                      </w:p>
                    </w:tc>
                    <w:tc>
                      <w:tcPr>
                        <w:tcW w:w="184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ind w:hanging="2"/>
                          <w:jc w:val="center"/>
                          <w:rPr>
                            <w:rFonts w:ascii="Times New Roman" w:hAnsi="Times New Roman" w:eastAsia="Arial" w:cs="Times New Roman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" w:cs="Times New Roman" w:ascii="Times New Roman" w:hAnsi="Times New Roman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9 RECURSOS HUMANOS ENVOLVID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ever quais foram os recursos humanos envolvidos no desenvolvimento deste Serviço.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2835"/>
              <w:gridCol w:w="2127"/>
              <w:gridCol w:w="1417"/>
              <w:gridCol w:w="1418"/>
              <w:gridCol w:w="1417"/>
              <w:gridCol w:w="1418"/>
            </w:tblGrid>
            <w:tr>
              <w:trPr>
                <w:trHeight w:val="418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CARGO/F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UN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VÍNCUL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HORAS SEMAN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ADMISSÃO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DATA DE DEMISSÃO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Adriana Helena da Silv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zinhei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napToGrid w:val="false"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Leticia Rodrigues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>Karen Maryory Prieto Franc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Enedina B da Conceiçã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xiliar de cozinh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Gabriel Montanheri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de coordenaçã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ariana Seabra Vicci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istente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3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ndra Aparecida Prata Maia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ar-SA"/>
                    </w:rPr>
                    <w:t xml:space="preserve">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rviços Gerai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Zenaide Aparecida M. Dalalio 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ordenador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Bruno Cardos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Percussion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Samuel de Oliveira Leghi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Flautista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Paulo Vieira Amarante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 Social Judô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I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ebora Soranzo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Psicólogo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UTONOMA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Dayane Cristina Costa de Oliveira Alves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83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Juliana Aparecida Rodrigues Pereira</w:t>
                  </w:r>
                </w:p>
              </w:tc>
              <w:tc>
                <w:tcPr>
                  <w:tcW w:w="212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ducadora Social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LT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75" w:leader="none"/>
                    </w:tabs>
                    <w:spacing w:lineRule="auto" w:line="240" w:before="0" w:after="0"/>
                    <w:ind w:hanging="2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horas</w:t>
                  </w:r>
                </w:p>
              </w:tc>
              <w:tc>
                <w:tcPr>
                  <w:tcW w:w="14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/07/2024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632" w:type="dxa"/>
                  <w:gridSpan w:val="6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OBS: Em caso de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vacância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de cargo no mês de referência do Relatório favor informar abaixo:</w:t>
                  </w:r>
                </w:p>
              </w:tc>
            </w:tr>
          </w:tbl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0 ARTICULAÇÃO COM A REDE SOCIOASSISTENCIAL E INTERSETORIAL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955"/>
              <w:gridCol w:w="2742"/>
              <w:gridCol w:w="4111"/>
            </w:tblGrid>
            <w:tr>
              <w:trPr/>
              <w:tc>
                <w:tcPr>
                  <w:tcW w:w="1465" w:type="dxa"/>
                  <w:tcBorders>
                    <w:top w:val="single" w:sz="12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Serviço articulado</w:t>
                  </w:r>
                </w:p>
              </w:tc>
              <w:tc>
                <w:tcPr>
                  <w:tcW w:w="274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411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sultados / Pactuações realizadas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11/11</w:t>
                  </w:r>
                </w:p>
              </w:tc>
              <w:tc>
                <w:tcPr>
                  <w:tcW w:w="1955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MDCA</w:t>
                  </w:r>
                </w:p>
              </w:tc>
              <w:tc>
                <w:tcPr>
                  <w:tcW w:w="274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Reunião Mensal</w:t>
                  </w:r>
                </w:p>
              </w:tc>
              <w:tc>
                <w:tcPr>
                  <w:tcW w:w="4111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jc w:val="center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Discussão da ata; 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SCFV estará articulado aos demais serviços socioassistenciais de Ribeirão Preto e serviços de políticas públicas setoriais, em especial programas e serviços de reabilitação, cultura, esporte, meio ambiente e outros, conforme necessidades, além de conselhos de política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úblicas e de defesa de direitos de segmentos específicos, redes sociais de apoio de mobilização e fortalecimento da comunidade, instituições de ensino e pesquisa, Conselho Tutelar e programas e projetos de desenvolvimento de talentos e capacidades;</w:t>
            </w:r>
          </w:p>
          <w:p>
            <w:pPr>
              <w:pStyle w:val="NormalWeb"/>
              <w:spacing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Articulação com a rede externa de parceiros de novembro/2024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4 empresas apoiador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AMERICA CHAVES- doações diversa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TONELLI SUPERMECADOS- alimentos;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APALÉGUAS- uniformes</w:t>
            </w:r>
          </w:p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RAFLASTUR- transportes;</w:t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3402"/>
              <w:gridCol w:w="4394"/>
            </w:tblGrid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Serviço 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Objetivo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Resultado alcançado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RAS 8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Troca de informações bem como orientações sobre o acompanhamento da família de um dos usuários do serviço;</w:t>
                  </w:r>
                </w:p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ap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Reunião SCFV- território junto ao Alvorada;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Minimização de conflito familiar.</w:t>
                  </w:r>
                </w:p>
              </w:tc>
            </w:tr>
          </w:tbl>
          <w:p>
            <w:pPr>
              <w:pStyle w:val="Normal"/>
              <w:spacing w:before="0" w:after="20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1 FORMA DE PARTICIPAÇÃO DOS USUÁRI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Durante o mês de novembro os atendidos participaram da elaboração do planejamento das atividades mediante as suas atuais vivências e necessidades, bem como possuem abertu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ra conversar com a equipe multiprofissional sempre que necessário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zamos uma “CAIXAS DE SUGESTÕES para avaliar a qualidade dos serviços prestados.</w:t>
            </w:r>
          </w:p>
        </w:tc>
      </w:tr>
      <w:tr>
        <w:trPr>
          <w:trHeight w:val="232" w:hRule="atLeast"/>
        </w:trPr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2 MONITORAMENTO E AVALI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amento: Utilizado o Bússola Social, atualizada em tempo real pa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sta de presença dos atendidos diariamente, atualização de prontuário, agendamento e realização de atendimento social.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monitoramento ocorre diariamente e a equipe técnica utiliza os dados do Bússola para preencher os relatórios de atividades mensais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AS e CMD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aliação: A avaliação da oferta acontece em diversos níveis dentro da equipe. A Coordenação avalia os objetivos e metas, a equipe técnica avalia os atendimentos sociais, visitas domiciliares, encaminhamentos de usuários via CRAS 8. </w:t>
            </w:r>
          </w:p>
          <w:p>
            <w:pPr>
              <w:pStyle w:val="NormalWeb"/>
              <w:spacing w:before="0" w:after="0"/>
              <w:ind w:hanging="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equipe pedagógica através da reunião de equipe mensal, avalia as ações e atividades programadas e discussão de casos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i realizado reunião de equipe 30/10 a fim de discutir alguns casos, alinhamento de funcionamento da OSC.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3 CAPACITAÇÃO E EVENTOS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02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3402"/>
              <w:gridCol w:w="4394"/>
            </w:tblGrid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DATA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TEMA E ÓRGÃO PROMOTOR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>PARTICIPANTES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double" w:sz="4" w:space="0" w:color="000000"/>
                    <w:left w:val="single" w:sz="12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26/11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CAPACITAÇÃO TRABALHO INFANTIL;</w:t>
                  </w:r>
                </w:p>
              </w:tc>
              <w:tc>
                <w:tcPr>
                  <w:tcW w:w="4394" w:type="dxa"/>
                  <w:tcBorders>
                    <w:top w:val="double" w:sz="4" w:space="0" w:color="000000"/>
                    <w:left w:val="single" w:sz="6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-2" w:hanging="3"/>
                    <w:rPr>
                      <w:rFonts w:ascii="Times New Roman" w:hAnsi="Times New Roman" w:eastAsia="Arial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Times New Roman" w:ascii="Times New Roman" w:hAnsi="Times New Roman"/>
                      <w:color w:val="000000"/>
                      <w:sz w:val="20"/>
                      <w:szCs w:val="20"/>
                    </w:rPr>
                    <w:t>Assistente Social.</w:t>
                  </w:r>
                </w:p>
              </w:tc>
            </w:tr>
          </w:tbl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DECLARAÇÃO</w:t>
            </w:r>
          </w:p>
        </w:tc>
      </w:tr>
      <w:tr>
        <w:trPr/>
        <w:tc>
          <w:tcPr>
            <w:tcW w:w="1057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qualidade de representante legal da instituição, declaro sob as penas da lei, que as informações prestadas neste documento são expressão da verdade e possuem Fé Pública.</w:t>
            </w:r>
          </w:p>
          <w:p>
            <w:pPr>
              <w:pStyle w:val="NormalWeb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9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beirão Preto, 02 de dezembro de 2024</w:t>
            </w:r>
          </w:p>
        </w:tc>
        <w:tc>
          <w:tcPr>
            <w:tcW w:w="7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Mariana Seabra Vicci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ociação Beneficente Integração à Vida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dson Américo Chaves</w:t>
            </w:r>
          </w:p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Associação Beneficente Integração à Vida</w:t>
            </w:r>
          </w:p>
        </w:tc>
      </w:tr>
    </w:tbl>
    <w:p>
      <w:pPr>
        <w:pStyle w:val="NormalWeb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159" w:leader="none"/>
        </w:tabs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Garamond-Bold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6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27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1511300" cy="6159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3366"/>
        <w:sz w:val="28"/>
        <w:szCs w:val="28"/>
      </w:rPr>
      <w:t xml:space="preserve"> </w:t>
    </w:r>
    <w:r>
      <w:rPr>
        <w:color w:val="003366"/>
      </w:rPr>
      <w:t>ASSOCIAÇÃO BENEFICENTE "INTEGRAÇÃO À VIDA”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50" w:hanging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Garamond" w:hAnsi="Garamond" w:eastAsia="Times New Roman" w:cs="Garamond"/>
      <w:b/>
      <w:bCs/>
      <w:color w:val="3366FF"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10" w:hanging="0"/>
      <w:jc w:val="both"/>
      <w:outlineLvl w:val="4"/>
    </w:pPr>
    <w:rPr>
      <w:rFonts w:ascii="Garamond" w:hAnsi="Garamond" w:eastAsia="Times New Roman" w:cs="Garamond"/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 w:before="0" w:after="0"/>
      <w:ind w:left="567" w:hanging="567"/>
      <w:outlineLvl w:val="5"/>
    </w:pPr>
    <w:rPr>
      <w:rFonts w:ascii="Times New Roman" w:hAnsi="Times New Roman" w:eastAsia="Times New Roman" w:cs="Times New Roman"/>
      <w:b/>
      <w:color w:val="FF0000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Garamond" w:hAnsi="Garamond" w:eastAsia="Times New Roman" w:cs="Garamond"/>
      <w:b/>
      <w:bCs/>
      <w:color w:val="000000"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Garamond-Bold;Garamond" w:hAnsi="Garamond-Bold;Garamond" w:eastAsia="Times New Roman" w:cs="Garamond-Bold;Garamond"/>
      <w:b/>
      <w:bCs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har">
    <w:name w:val="Título 2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har">
    <w:name w:val="Título 4 Char"/>
    <w:qFormat/>
    <w:rPr>
      <w:rFonts w:ascii="Garamond" w:hAnsi="Garamond" w:eastAsia="Times New Roman" w:cs="Times New Roman"/>
      <w:b/>
      <w:bCs/>
      <w:color w:val="3366FF"/>
      <w:sz w:val="26"/>
      <w:szCs w:val="24"/>
    </w:rPr>
  </w:style>
  <w:style w:type="character" w:styleId="Ttulo5Char">
    <w:name w:val="Título 5 Char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color w:val="FF0000"/>
      <w:kern w:val="2"/>
      <w:szCs w:val="20"/>
    </w:rPr>
  </w:style>
  <w:style w:type="character" w:styleId="Ttulo7Char">
    <w:name w:val="Título 7 Char"/>
    <w:qFormat/>
    <w:rPr>
      <w:rFonts w:ascii="Garamond" w:hAnsi="Garamond" w:eastAsia="Times New Roman" w:cs="Times New Roman"/>
      <w:b/>
      <w:bCs/>
      <w:color w:val="000000"/>
      <w:sz w:val="28"/>
      <w:szCs w:val="26"/>
    </w:rPr>
  </w:style>
  <w:style w:type="character" w:styleId="Ttulo8Char">
    <w:name w:val="Título 8 Char"/>
    <w:qFormat/>
    <w:rPr>
      <w:rFonts w:ascii="Garamond-Bold;Garamond" w:hAnsi="Garamond-Bold;Garamond" w:eastAsia="Times New Roman" w:cs="Times New Roman"/>
      <w:b/>
      <w:bCs/>
      <w:color w:val="000000"/>
      <w:sz w:val="26"/>
      <w:szCs w:val="26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FF0000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rFonts w:ascii="Garamond" w:hAnsi="Garamond" w:eastAsia="Times New Roman" w:cs="Times New Roman"/>
      <w:sz w:val="26"/>
      <w:szCs w:val="24"/>
    </w:rPr>
  </w:style>
  <w:style w:type="character" w:styleId="TtuloChar">
    <w:name w:val="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ubttuloChar">
    <w:name w:val="Subtítulo Char"/>
    <w:qFormat/>
    <w:rPr>
      <w:rFonts w:ascii="Garamond-Bold;Garamond" w:hAnsi="Garamond-Bold;Garamond" w:eastAsia="Times New Roman" w:cs="Times New Roman"/>
      <w:b/>
      <w:bCs/>
      <w:color w:val="810081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color w:val="000000"/>
      <w:sz w:val="24"/>
      <w:szCs w:val="23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pacing w:val="-2"/>
      <w:sz w:val="20"/>
      <w:szCs w:val="20"/>
      <w:lang w:val="fr-FR"/>
    </w:rPr>
  </w:style>
  <w:style w:type="character" w:styleId="TextodenotaderodapChar">
    <w:name w:val="Texto de nota de rodapé Char"/>
    <w:qFormat/>
    <w:rPr>
      <w:spacing w:val="-2"/>
      <w:lang w:val="pt-PT"/>
    </w:rPr>
  </w:style>
  <w:style w:type="character" w:styleId="TextodenotaderodapChar1">
    <w:name w:val="Texto de nota de rodapé Char1"/>
    <w:qFormat/>
    <w:rPr>
      <w:rFonts w:ascii="Calibri" w:hAnsi="Calibri" w:eastAsia="Calibri" w:cs="Times New Roman"/>
      <w:sz w:val="20"/>
      <w:szCs w:val="20"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qFormat/>
    <w:rPr>
      <w:rFonts w:ascii="Calibri" w:hAnsi="Calibri" w:eastAsia="Calibri" w:cs="Times New Roman"/>
      <w:sz w:val="20"/>
      <w:szCs w:val="20"/>
    </w:rPr>
  </w:style>
  <w:style w:type="character" w:styleId="Recuodecorpodetexto3Char">
    <w:name w:val="Recuo de corpo de texto 3 Char"/>
    <w:qFormat/>
    <w:rPr>
      <w:rFonts w:ascii="Lucida Sans Unicode" w:hAnsi="Lucida Sans Unicode" w:eastAsia="Times New Roman" w:cs="Times New Roman"/>
      <w:color w:val="000000"/>
      <w:sz w:val="20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Garamond-Bold;Garamond" w:hAnsi="Garamond-Bold;Garamond" w:eastAsia="Times New Roman" w:cs="Garamond-Bold;Garamond"/>
      <w:b/>
      <w:bCs/>
      <w:color w:val="810081"/>
      <w:sz w:val="26"/>
      <w:szCs w:val="2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TextBodyIndent">
    <w:name w:val="Body Text Indent"/>
    <w:basedOn w:val="Normal"/>
    <w:pPr>
      <w:suppressAutoHyphens w:val="true"/>
      <w:spacing w:lineRule="auto" w:line="240" w:before="100" w:after="0"/>
    </w:pPr>
    <w:rPr>
      <w:rFonts w:ascii="Arial" w:hAnsi="Arial" w:eastAsia="Times New Roman" w:cs="Arial"/>
      <w:spacing w:val="-2"/>
      <w:sz w:val="20"/>
      <w:szCs w:val="20"/>
      <w:lang w:val="fr-FR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Calibri" w:hAnsi="Calibri" w:eastAsia="Calibri" w:cs="Calibri"/>
      <w:spacing w:val="-2"/>
      <w:sz w:val="20"/>
      <w:szCs w:val="20"/>
      <w:lang w:val="pt-PT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240" w:before="0" w:after="0"/>
      <w:ind w:left="993" w:firstLine="87"/>
      <w:jc w:val="both"/>
    </w:pPr>
    <w:rPr>
      <w:rFonts w:ascii="Lucida Sans Unicode" w:hAnsi="Lucida Sans Unicode" w:eastAsia="Times New Roman" w:cs="Lucida Sans Unicode"/>
      <w:color w:val="000000"/>
      <w:sz w:val="20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240" w:before="0" w:after="0"/>
      <w:ind w:left="851" w:right="567" w:hanging="0"/>
      <w:jc w:val="both"/>
    </w:pPr>
    <w:rPr>
      <w:rFonts w:ascii="Times New Roman" w:hAnsi="Times New Roman" w:eastAsia="Times New Roman" w:cs="Times New Roman"/>
      <w:color w:val="000000"/>
      <w:szCs w:val="23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5:00Z</dcterms:created>
  <dc:creator>Justa Alves dos Anjos Chesca</dc:creator>
  <dc:description/>
  <cp:keywords/>
  <dc:language>en-US</dc:language>
  <cp:lastModifiedBy>Notebook 3</cp:lastModifiedBy>
  <cp:lastPrinted>2014-10-20T15:16:00Z</cp:lastPrinted>
  <dcterms:modified xsi:type="dcterms:W3CDTF">2024-11-27T16:25:00Z</dcterms:modified>
  <cp:revision>57</cp:revision>
  <dc:subject/>
  <dc:title/>
</cp:coreProperties>
</file>