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157073229"/>
      <w:bookmarkStart w:id="1" w:name="_Hlk157073229"/>
      <w:bookmarkEnd w:id="1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ATÓRIO MENSAL REFERENTE AO DECRETO MUNICIPAL 48/2017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933"/>
      </w:tblGrid>
      <w:tr>
        <w:trPr>
          <w:trHeight w:val="46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eastAsia="pt-BR"/>
              </w:rPr>
              <w:t>RELATÓRIO REFERENTE AO MÊS D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eastAsia="pt-BR"/>
              </w:rPr>
              <w:t>SETEMBRO/2024</w:t>
            </w:r>
          </w:p>
        </w:tc>
      </w:tr>
      <w:tr>
        <w:trPr>
          <w:trHeight w:val="54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eastAsia="pt-BR"/>
              </w:rPr>
              <w:t>TERMO DE FOMENTO/COLABORAÇÃO N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1/2024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IDENTIFICAÇÃO DA ORGANIZAÇÃO DA SOCIEDADE CIVIL - OSC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1179"/>
        <w:gridCol w:w="1440"/>
        <w:gridCol w:w="243"/>
        <w:gridCol w:w="556"/>
        <w:gridCol w:w="11"/>
        <w:gridCol w:w="573"/>
        <w:gridCol w:w="136"/>
        <w:gridCol w:w="3969"/>
      </w:tblGrid>
      <w:tr>
        <w:trPr>
          <w:trHeight w:val="418" w:hRule="atLeast"/>
        </w:trPr>
        <w:tc>
          <w:tcPr>
            <w:tcW w:w="633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Executora/Razão Soci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OCIAÇÃO BENEFICENTE INTEGRAÇÃO A VIDA</w:t>
            </w:r>
          </w:p>
        </w:tc>
        <w:tc>
          <w:tcPr>
            <w:tcW w:w="4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35544930001-08</w:t>
            </w:r>
          </w:p>
        </w:tc>
      </w:tr>
      <w:tr>
        <w:trPr/>
        <w:tc>
          <w:tcPr>
            <w:tcW w:w="574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v: Dr. Marcos Antônio Macário dos Santos</w:t>
            </w:r>
          </w:p>
        </w:tc>
        <w:tc>
          <w:tcPr>
            <w:tcW w:w="46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efone/Fax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16)39172141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nstitucion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ha.azul@hotmail.com</w:t>
            </w:r>
          </w:p>
        </w:tc>
      </w:tr>
      <w:tr>
        <w:trPr>
          <w:trHeight w:val="453" w:hRule="atLeast"/>
        </w:trPr>
        <w:tc>
          <w:tcPr>
            <w:tcW w:w="1043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dson Américo Chaves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P.F.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7.756.208-72</w:t>
            </w:r>
          </w:p>
        </w:tc>
        <w:tc>
          <w:tcPr>
            <w:tcW w:w="4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a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/03/1945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 /Órgão expedidor.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241.066/SSP-SP</w:t>
            </w:r>
          </w:p>
        </w:tc>
        <w:tc>
          <w:tcPr>
            <w:tcW w:w="548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president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cedson@hotmail.com</w:t>
            </w:r>
          </w:p>
        </w:tc>
      </w:tr>
      <w:tr>
        <w:trPr/>
        <w:tc>
          <w:tcPr>
            <w:tcW w:w="519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ua: Manoel Achê, 921Apt°201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020-59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./Celular do Responsáve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01-2450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IDENTIFICAÇÃO DO SERVIÇO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243"/>
        <w:gridCol w:w="556"/>
        <w:gridCol w:w="11"/>
        <w:gridCol w:w="573"/>
        <w:gridCol w:w="136"/>
        <w:gridCol w:w="3969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Serviç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erviço de Convivência e Fortalecimento de Vínculos- Brincando de Aprendendo</w:t>
            </w:r>
          </w:p>
        </w:tc>
        <w:tc>
          <w:tcPr>
            <w:tcW w:w="4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35544930001-08</w:t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v: Dr. Marcos Antônio Macário dos Santos</w:t>
            </w:r>
          </w:p>
        </w:tc>
        <w:tc>
          <w:tcPr>
            <w:tcW w:w="46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efone/Fax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16)39172141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nstitucion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ha.azul@hotmail.com</w:t>
            </w:r>
          </w:p>
        </w:tc>
      </w:tr>
      <w:tr>
        <w:trPr>
          <w:trHeight w:val="453" w:hRule="atLeast"/>
        </w:trPr>
        <w:tc>
          <w:tcPr>
            <w:tcW w:w="10437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do responsável/coordenador pela Unidade/ Servi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Mariana Seabra Vicci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P.F.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85.818.838-77</w:t>
            </w:r>
          </w:p>
        </w:tc>
        <w:tc>
          <w:tcPr>
            <w:tcW w:w="4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a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/07/1990</w:t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 /Órgão expedidor.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6.470.177-8</w:t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istente Social</w:t>
            </w:r>
          </w:p>
        </w:tc>
        <w:tc>
          <w:tcPr>
            <w:tcW w:w="548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responsável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s.marianaseabra@gmail.com</w:t>
            </w:r>
          </w:p>
        </w:tc>
      </w:tr>
      <w:tr>
        <w:trPr/>
        <w:tc>
          <w:tcPr>
            <w:tcW w:w="519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ua Abdo Cali, 315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095.46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./Cel do Responsáve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6.992770277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/>
      </w:pPr>
      <w:r>
        <w:rPr/>
        <w:t>3. FINALIDADES ESTATUTÁRIAS E/OU INSTITUCIONAIS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37"/>
      </w:tblGrid>
      <w:tr>
        <w:trPr>
          <w:trHeight w:val="489" w:hRule="atLeast"/>
        </w:trPr>
        <w:tc>
          <w:tcPr>
            <w:tcW w:w="10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ociação Beneficente Integração à Vida - busca executar atividades socioeducativas, visando identificar e minimizar as causas dos problemas sociais e, procura estimular as pessoas e os grupos comunitários a encontrar e pôr em prática toda a sua potencialidade construtiva, dentro de uma visão integral do homem e da comunidade na qual vivem. Conforme redação estatutárias do Capítulo I - DA DENOMINAÇÃO, SEDE E FINS, prevê nos artigos, as seguintes conformidades: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°.) A associação tem por finalidade precípua desenvolver um amplo serviço de promoção social, executando atividades sociais, busca atender crianças, adolescentes e seus familiares em programas e serviços assistenciais conforme atendimento aos critérios estabelecidos no Art.7° da Resolução CNAS n16/2010 podendo: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cutar atividades que visem identificar e minimizar as causas dos problemas sociais e que sejam ofertados na perspectiva da autonomia e garantia de direitos dos usuários;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timular as pessoas e os grupos comunitários a encontrar e pôr em prática toda a sua potencialidade construtiva, dentro de uma visão integral do homem e da comunidade na qual vivem;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ssegurar que os serviços, programas, projetos e benefícios socioassistenciais sejam gratuitos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ágrafo Único – Para atender cumprir a finalidades, ASSOCIAÇÃO BENEFICENTE INTEGRAÇÃO À VIDA promoverá eventos, promoções beneficentes e convénios com entidades públicas ou privadas, buscando, assim, sua sustentação, utilizando de todos os meios lícitos, aplicando seu resultado operacional integralmente no desenvolvimento dos objetivos institucionais.</w:t>
            </w:r>
          </w:p>
        </w:tc>
      </w:tr>
    </w:tbl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IDENTIFICAÇÃO DOS SERVIÇOS, PROGRAMAS, PROJETOS E BENEFÍCIOS SOCIOASSISTENCIAIS </w:t>
      </w:r>
      <w:r>
        <w:rPr>
          <w:rFonts w:cs="Times New Roman" w:ascii="Times New Roman" w:hAnsi="Times New Roman"/>
          <w:sz w:val="20"/>
          <w:szCs w:val="20"/>
        </w:rPr>
        <w:t>(obs.</w:t>
      </w:r>
      <w:r>
        <w:rPr/>
        <w:t>: para cada serviço, programa, projeto ou benefício, deverá ser preenchido um quadro específico).</w:t>
      </w:r>
    </w:p>
    <w:tbl>
      <w:tblPr>
        <w:tblW w:w="1057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8"/>
        <w:gridCol w:w="7781"/>
      </w:tblGrid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TIPOLOGIA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x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Básica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Especial Média Complex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Especial Alta Complex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ora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esa e Garantia de Direit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 DESCRI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erviço de Convivência e Fortalecimento de Vínculos para Crianças e Adolescen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 PÚBLICO ALV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mês vigente, tivemo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 usuár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critos no projeto sendo esses divididos em dois períodos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am atendidos 115 usuários, com idades entre 6 a 14 anos, sendo dividido em dois período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manhã: 32 (trinta e dois) do gênero masculino e 30 (trinta) do gênero feminino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tarde: 33 (trinta e três) do gênero masculino e 20(vinte) do gênero feminino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am atendidos 9 usuários, com idades entre 15 a 17 anos, sendo dividido em dois período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manhã: 2 (dois) do gênero masculino e 03 (três) do gênero feminino- 1 BPC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tarde:  2 (dois) do gênero masculino e 02 (duas) do gênero feminino.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 CAPACIDADE DE ATENDIMENT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8 usuár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1 NÚMERO DE USUÁRIOS ATENDIDOS REFERENTE A CAPACIDADE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4 usuários, sendo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06 a 14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 15 a 17 an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2 NÚMERO DE USUÁRIOS ATENDIDOS REFERENTE A PARCERIA FIRMAD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 usuários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 06 a 14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 15 a 17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 DEMANDA REPRIMID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6. LISTA NOMINAL USUÁRIOS ATENDIDOS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erir quantas linhas forem necessária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1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044"/>
              <w:gridCol w:w="1723"/>
              <w:gridCol w:w="1723"/>
              <w:gridCol w:w="1456"/>
              <w:gridCol w:w="1276"/>
              <w:gridCol w:w="1889"/>
            </w:tblGrid>
            <w:tr>
              <w:trPr>
                <w:trHeight w:val="55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ME COMPL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IS OU CPF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ENTR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SAÍD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OTIVO DA SAÍD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THUR CERQUEIRA DE SANTANA PAIM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10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361658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AYLA VALENTINA TAVAR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4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1096293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ABRICIO DE PAULO PINHEIRO DE ABRE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845794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FERSON ANTONIO ALEIXO JUNIO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5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30494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NIFFER BEATRIZ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12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33689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O LUIS COST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0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321703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E MARCOS DA SILVA BORG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3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3437436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MATHEUS BELLETTI SIQUEIRA LEIT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3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60809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RYBERT FRANSHESKA HENNIG MORAL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4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556213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YBERT JOSE HENNIG MORAL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/12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57892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UAN RYCHARD BORGES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7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5758671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GABRIELLY SOUZA NUN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808071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LAMITA CARLA AMARAL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7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846756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IAGO BELLETTI SIQUEIRA LEIT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3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60743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HUGO AMARAL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7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846507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BEATRIZ GOMES NOVA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86068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GUSTO KASTIEL TRINDADE DO CARMO MARIN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6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632165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UGLAS RUAN SILVA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1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694483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ANUELLY VITORIA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02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356112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ILMAR HENRIQUE TRINDADE DO CARMO MARIN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632289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/09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Solicitado 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por parte do 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usuário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O GABRYEL VALENCIO BORDIN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779287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 DE ALMEIDA OLIVEIRA CRISTI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/1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58808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NARDO GABRIEL FERNAND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421500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CLAR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09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FERNAND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3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12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LY FERNANDA DA SILVA AGUI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3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4209294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ULO HENRIQUE GOMES DE MOU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9/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807809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RO HENRIQUE TIMOTEO STEFFANINI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4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3179265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FAEL LUCCA COST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321562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FIA DA CRUZ PORTO RUCCIRET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10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5228590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ASHINGTON GABRIEL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09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ITOR ALEIXO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760685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LOA ALEIXO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76080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QUIM DE OLIVEIRA GERM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4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8613117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SANNE ANGELINE PARRA PRI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7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155194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ARDO ROGÉRIO ROCH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9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4641898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EMILI ALICIA MONTANARI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80259794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MARA GABRYELA ALV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.650.854-0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E TALYSON ALV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8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.011.231-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AM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8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085894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YAN ELIAS DE P.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98695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ATHA GIOVANNA MIRANDA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3535070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CLARA DA SILVA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8079029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LARA BATIS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768409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ELO GABRIEL SANTOS QUINTI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61126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JULIA DOS SANTOS NOVA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/03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154291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YAN WENDELL DE PAULA DIA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LOS EDUARDO BILEL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5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0131225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YOZEF SOUS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1468155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ARDA MOT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1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IAS FERREIRA FERNAND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9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868155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ANUELLA VITORIA GONÇALVES LOD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6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60057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HENRIQUE MOT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8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MERSON PYETRO DOS A.ANDRA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6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AGO SCHIMIDEL JUSTI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0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148553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AC GUIMARAES DE OLIV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726026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AC RIBEIRO CRUZ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CRISTINA DE O.MALC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938886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GIULIA MELO DA SILVA MO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846645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QUE MARIANO DE MELO ALV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1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209311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AC IVO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0053186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HENRIQUE MOUR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1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1690622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PEDRO ROCH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3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654651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VICTOR MELO DA SILVA MOREIRA BUZAL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61658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EL LUCAS DE OLIVEIRA BARR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8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MILA ARIANNA LOPES PRI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8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89385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RILA LORRAYNE CORREA PAI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4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5075493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UA MURILO CORREA PAI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6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0385416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RENA BRITO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2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2694811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RENZO GABRIEL MARQUES INOUYE CAMP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9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0691796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CAS A ROCHA ARAUJ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801194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OS GABRIEL LISBOA S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004182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US VINICIUS GONÇALVES RIBEIR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0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0476483 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LAURA VIEIR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3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323141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COLLE GABRIELLI ALEIXO BUR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304836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TRO HENRIQUE FERNANDES DE CARVAL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YAN JUNIOR DE BRITO PE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0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0869507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LOPES DE OLIV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2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254086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LAR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9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185469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1F1F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VINIA ANTONIELLE DE SOUZA VERGILI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607837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1F1F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IS GABRIEL BARBOS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8/202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381725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UA GUILHERME DE ASSIS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653285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JULIA GUIOTTE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828115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REK ALIGHIER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174554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SMIN VICTORIA SANTOS FONSEC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4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ANA JESUS JORG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EDUARD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2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12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EFANY MARIA CESARIO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087707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BAGLIONI BAS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1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342632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SMIN DOS SANTOS MESSIA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3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712372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BELA MAGALHÃES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5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TÓRIA DE SOUZA GOMES SANTIAG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577993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N HENRIQUE DA SILVA AGUI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/08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4209052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FERNANDA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8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6709678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VI LUIZ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7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59665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LEBE PYETRO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4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485574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IAS KALLEB ROCHA DE ANDRAD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491422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N EDUARDO DE OLIVEIRA PACH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491530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NATA FRANÇ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3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550781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UE ROCHA DE ANDRAD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79441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GABRIEL DE BRITTO MORE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1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903174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OS ALESSANDRO BETA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109137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PAULO VITOR MONTEIRO RE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2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08570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0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OGO DA SILVA PE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707581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BRIEL MATHEUS GAZZ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4474400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ALICE GONÇALVES CANELLA F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3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5063409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ITOR LUCAS GOM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9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681074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10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IPE ALVES DE OLIVEIRA MOU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15266361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ASHLEY RODRIGUES CAMP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9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476466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VA VALENCIO VIAN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5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779217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LANA JESUS SOU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3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30615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SAMUEL HONORIO DO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14/03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236129749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SOPHIA VALENTINA MALAVE REY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26/0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2144483329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THAUARA LACKSMY BARBOS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10/07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213136237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YAN RYAN DOS SANTOS SOAR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1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035587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/09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olicitação 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por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parte do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usuário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ANA LUIZA FERREIRA CEZ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06/10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2144785375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ALICE RAFAELLA FERREIRA CEZ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09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2144785294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/>
                  </w:pPr>
                  <w:r>
                    <w:rPr/>
                    <w:t>RAFAEL GUSTAVO OLIMPI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/>
                  </w:pPr>
                  <w:r>
                    <w:rPr/>
                    <w:t>20/08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/>
                  </w:pPr>
                  <w:r>
                    <w:rPr/>
                    <w:t>2362320546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/>
                  </w:pPr>
                  <w:r>
                    <w:rPr/>
                    <w:t>RICARDO ALEXANDRE DE FAZZIO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/>
                  </w:pPr>
                  <w:r>
                    <w:rPr/>
                    <w:t>25/09/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/>
                  </w:pPr>
                  <w:r>
                    <w:rPr/>
                    <w:t>1669047381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/>
                  </w:pPr>
                  <w:r>
                    <w:rPr/>
                    <w:t>VICTOR HUGO DE FAZZIO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/>
                  </w:pPr>
                  <w:r>
                    <w:rPr/>
                    <w:t>27/07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/>
                  </w:pPr>
                  <w:r>
                    <w:rPr/>
                    <w:t>166905108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NARDO THEODORO M SINODIN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024682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UE ROCHA DA COS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8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235251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BRIELLY VALENCIO BORDIN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232074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VITORIA HONORIA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912693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 OBJETIV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 objetivos (geral e específicos).  Houve alteração no período?  Se não, esclarecer que permanecem os mesmos citados no plano e transcrevê-los (os objetivos específicos no quadro). Se sim, qual, por quê?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 CRONOGRAMA DE ATIVIDAD</w:t>
            </w:r>
            <w:r>
              <w:rPr/>
              <w:t>E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1429"/>
              <w:gridCol w:w="1876"/>
              <w:gridCol w:w="1452"/>
              <w:gridCol w:w="2942"/>
            </w:tblGrid>
            <w:tr>
              <w:trPr>
                <w:trHeight w:val="2207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tividades (indicar todas as atividades previstas no plano de trabalho e indicar também outras atividades realizadas não previstas no plano de trabalho, mas que foram realizadas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alizad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arcialmente realizada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ão Realizad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ificuldades encontrad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endimento social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união de pais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sitas domiciliares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união de pais foi realizada em 02/09 as 19:00h com palestra sobre prevenção câncer de mama;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Grupos socioeducativos I e II e III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Atendimento Social;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Percussão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Flauta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Judô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Esportivas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ça Urbana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endimento Social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sseios culturais e institucionais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omitê de Ideia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Comitê de Ideias semestral;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Arial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tivar o usuário a frequentar assiduamente a unidade escolar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ticipação nas apresentações de percussão, campeonato de judô e troca de faixa na rede educacional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a de conversa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37"/>
            </w:tblGrid>
            <w:tr>
              <w:trPr/>
              <w:tc>
                <w:tcPr>
                  <w:tcW w:w="10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.8</w:t>
                  </w:r>
                  <w:r>
                    <w:rPr/>
                    <w:t xml:space="preserve"> METAS </w:t>
                  </w:r>
                </w:p>
              </w:tc>
            </w:tr>
            <w:tr>
              <w:trPr/>
              <w:tc>
                <w:tcPr>
                  <w:tcW w:w="10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tbl>
                  <w:tblPr>
                    <w:tblW w:w="10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0"/>
                    <w:gridCol w:w="1560"/>
                    <w:gridCol w:w="1842"/>
                    <w:gridCol w:w="1560"/>
                    <w:gridCol w:w="2693"/>
                  </w:tblGrid>
                  <w:tr>
                    <w:trPr>
                      <w:trHeight w:val="1838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 (indicar todas as metas previstas no plano de trabalho)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lcançada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otalmente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arcialmente alcançad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ão Alcançada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Adesão de 70% dos usuários e pais/ responsáveis nas atividades realizadas em conjunto família/instituiçã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6,87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l1.1 Realizar doação de gêneros alimentícios e produtos arrecadados à 100% das famílias atendidas que se encontram em situação de vulnerabilidade social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o mês de setembro foram entregues alimentos não perecíveis recebidos pelo Mesa Brasil.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2. Aderência de 70% das crianças, adolescentes e jovens nas atividades desenvolvidas; 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6,87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3. Participação dos usuários nas oficinas. 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em todas as atividades propostas, bem como passeios externos.</w:t>
                        </w:r>
                      </w:p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1 Participação de 60% dos usuários e pais/ responsáveis nas atividades realizadas em conjunto família/instituiçã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6,87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 Participação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 xml:space="preserve"> de 5 usuários/ e seus familiares no comitê;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>Comitê de Ideias-semestralmente.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 100% dos usuários matriculados na rede formal de ensin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1 Participação de 70% das crianças, adolescentes e jovens apresentações/campeonatos promovidos pela OSC em parceria com a rede educacional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uve participação em campeonatos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,20 e 27/09- Meeting escolar- judô;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2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articipação de 70% das crianças, adolescentes e jovens nas rodas de conversas;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 RECURSOS HUMANOS ENVOLVID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quais foram os recursos humanos envolvidos no desenvolvimento deste Serviço.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835"/>
              <w:gridCol w:w="2127"/>
              <w:gridCol w:w="1417"/>
              <w:gridCol w:w="1418"/>
              <w:gridCol w:w="1417"/>
              <w:gridCol w:w="1418"/>
            </w:tblGrid>
            <w:tr>
              <w:trPr>
                <w:trHeight w:val="418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RGO/F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UNÇÃ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VÍNCULO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HORAS SEMANAI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ATA DE ADMISSÃO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ATA DE DEMISSÃO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Adriana Helena da Silv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zinheir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arisa Bonifácia de Oliveir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Karen Maryory Prieto Franc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Enedina B da Conceiçã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xiliar de cozinh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Gabriel Montanheri Dalalio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istente de coordenaçã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ariana Seabra Vicc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istente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andra Aparecida Prata Ma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Gerai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enaide Aparecida M. Dalalio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ordenador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Bruno Cardos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Percussionist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amuel de Oliveira Leghi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Flautist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Paulo Vieira Amarant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Judô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ebora Soranz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icólog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TONOMA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ayane Cristina Costa de Oliveira Alves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Juliana Aparecida Rodrigues Pereir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7/2024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632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OBS: Em caso de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vacância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de cargo no mês de referência do Relatório favor informar abaixo:</w:t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 ARTICULAÇÃO COM A REDE SOCIOASSISTENCIAL E INTERSETORIAL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CFV estará articulado aos demais serviços socioassistenciais de Ribeirão Preto e serviços de políticas públicas setoriais, em especial programas e serviços de reabilitação, cultura, esporte, meio ambiente e outros, conforme necessidades, além de conselhos de polític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úblicas e de defesa de direitos de segmentos específicos, redes sociais de apoio de mobilização e fortalecimento da comunidade, instituições de ensino e pesquisa, Conselho Tutelar e programas e projetos de desenvolvimento de talentos e capacidades;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união CMDCA- 09/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sal, sempre a 2º segunda-feira do mês;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rticulação com a rede externa de parceiros de setembro/2024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4 empresas apoiadora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MERICA CHAVES- doações diversa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LLI SUPERMECADOS- alimento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ALÉGUAS- uniformes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AFLASTUR- transportes;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 FORMA DE PARTICIPAÇÃO DOS USUÁRI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urante o mês de setembro os atendidos participaram da elaboração do planejamento das atividades mediante as suas atuais vivências e necessidades, bem como possuem abert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 conversar com a equipe multiprofissional sempre que necessário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zamos uma “CAIXAS DE SUGESTÕES para avaliar a qualidade dos serviços prestados.</w:t>
            </w:r>
          </w:p>
        </w:tc>
      </w:tr>
      <w:tr>
        <w:trPr>
          <w:trHeight w:val="232" w:hRule="atLeast"/>
        </w:trPr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2 MONITORAMENTO E AVALIA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amento: Utilizado o Bússola Social, atualizada em tempo real pa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sta de presença dos atendidos diariamente, atualização de prontuário, agendamento e realização de atendimento social.</w:t>
            </w:r>
          </w:p>
          <w:p>
            <w:pPr>
              <w:pStyle w:val="NormalWeb"/>
              <w:spacing w:before="0" w:after="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monitoramento ocorre diariamente e a equipe técnica utiliza os dados do Bússola para preencher os relatórios de atividades mensais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AS e CMDCA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aliação: A avaliação da oferta acontece em diversos níveis dentro da equipe. A Coordenação avalia os objetivos e metas, a equipe técnica avalia os atendimentos sociais, visitas domiciliares, encaminhamentos de usuários via CRAS 8. </w:t>
            </w:r>
          </w:p>
          <w:p>
            <w:pPr>
              <w:pStyle w:val="NormalWeb"/>
              <w:spacing w:before="0" w:after="0"/>
              <w:ind w:hanging="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equipe pedagógica através da reunião de equipe mensal, avalia as ações e atividades programadas e discussão de casos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i realizado reunião de equipe 30/09 a fim de discutir alguns casos, alinhamento de funcionamento da OSC;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3 CAPACITAÇÃO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apacitação Trabalho Infantil- 25/09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haverá durante 6 meses, promovida pela parceri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DECLARA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qualidade de representante legal da instituição, declaro sob as penas da lei, que as informações prestadas neste documento são expressão da verdade e possuem Fé Pública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, 02 de outubro de 2024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riana Seabra Vicci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sociação Beneficente Integração à Vida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9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aramond-Bold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27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11300" cy="615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  <w:sz w:val="28"/>
        <w:szCs w:val="28"/>
      </w:rPr>
      <w:t xml:space="preserve"> </w:t>
    </w:r>
    <w:r>
      <w:rPr>
        <w:color w:val="003366"/>
      </w:rPr>
      <w:t>ASSOCIAÇÃO BENEFICENTE "INTEGRAÇÃO À VID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3366FF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0" w:hanging="0"/>
      <w:jc w:val="both"/>
      <w:outlineLvl w:val="4"/>
    </w:pPr>
    <w:rPr>
      <w:rFonts w:ascii="Garamond" w:hAnsi="Garamond" w:eastAsia="Times New Roman" w:cs="Garamond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outlineLvl w:val="5"/>
    </w:pPr>
    <w:rPr>
      <w:rFonts w:ascii="Times New Roman" w:hAnsi="Times New Roman" w:eastAsia="Times New Roman" w:cs="Times New Roman"/>
      <w:b/>
      <w:color w:val="FF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Garamond" w:hAnsi="Garamond" w:eastAsia="Times New Roman" w:cs="Garamond"/>
      <w:b/>
      <w:bCs/>
      <w:color w:val="000000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Garamond-Bold;Garamond" w:hAnsi="Garamond-Bold;Garamond" w:eastAsia="Times New Roman" w:cs="Garamond-Bold;Garamond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har">
    <w:name w:val="Título 2 Char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Garamond" w:hAnsi="Garamond" w:eastAsia="Times New Roman" w:cs="Times New Roman"/>
      <w:b/>
      <w:bCs/>
      <w:color w:val="3366FF"/>
      <w:sz w:val="26"/>
      <w:szCs w:val="24"/>
    </w:rPr>
  </w:style>
  <w:style w:type="character" w:styleId="Ttulo5Char">
    <w:name w:val="Título 5 Char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FF0000"/>
      <w:kern w:val="2"/>
      <w:szCs w:val="20"/>
    </w:rPr>
  </w:style>
  <w:style w:type="character" w:styleId="Ttulo7Char">
    <w:name w:val="Título 7 Char"/>
    <w:qFormat/>
    <w:rPr>
      <w:rFonts w:ascii="Garamond" w:hAnsi="Garamond" w:eastAsia="Times New Roman" w:cs="Times New Roman"/>
      <w:b/>
      <w:bCs/>
      <w:color w:val="000000"/>
      <w:sz w:val="28"/>
      <w:szCs w:val="26"/>
    </w:rPr>
  </w:style>
  <w:style w:type="character" w:styleId="Ttulo8Char">
    <w:name w:val="Título 8 Char"/>
    <w:qFormat/>
    <w:rPr>
      <w:rFonts w:ascii="Garamond-Bold;Garamond" w:hAnsi="Garamond-Bold;Garamond" w:eastAsia="Times New Roman" w:cs="Times New Roman"/>
      <w:b/>
      <w:bCs/>
      <w:color w:val="000000"/>
      <w:sz w:val="26"/>
      <w:szCs w:val="2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Garamond" w:hAnsi="Garamond" w:eastAsia="Times New Roman" w:cs="Times New Roman"/>
      <w:sz w:val="26"/>
      <w:szCs w:val="24"/>
    </w:rPr>
  </w:style>
  <w:style w:type="character" w:styleId="TtuloChar">
    <w:name w:val="Título Char"/>
    <w:qFormat/>
    <w:rPr>
      <w:rFonts w:ascii="Garamond-Bold;Garamond" w:hAnsi="Garamond-Bold;Garamond" w:eastAsia="Times New Roman" w:cs="Times New Roman"/>
      <w:b/>
      <w:bCs/>
      <w:color w:val="810081"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ubttuloChar">
    <w:name w:val="Subtítulo Char"/>
    <w:qFormat/>
    <w:rPr>
      <w:rFonts w:ascii="Garamond-Bold;Garamond" w:hAnsi="Garamond-Bold;Garamond" w:eastAsia="Times New Roman" w:cs="Times New Roman"/>
      <w:b/>
      <w:bCs/>
      <w:color w:val="810081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3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TextodenotaderodapChar">
    <w:name w:val="Texto de nota de rodapé Char"/>
    <w:qFormat/>
    <w:rPr>
      <w:spacing w:val="-2"/>
      <w:lang w:val="pt-PT"/>
    </w:rPr>
  </w:style>
  <w:style w:type="character" w:styleId="TextodenotaderodapChar1">
    <w:name w:val="Texto de nota de rodapé Char1"/>
    <w:qFormat/>
    <w:rPr>
      <w:rFonts w:ascii="Calibri" w:hAnsi="Calibri" w:eastAsia="Calibri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Calibri" w:hAnsi="Calibri" w:eastAsia="Calibri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Times New Roman"/>
      <w:color w:val="000000"/>
      <w:sz w:val="20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Garamond-Bold;Garamond" w:hAnsi="Garamond-Bold;Garamond" w:eastAsia="Times New Roman" w:cs="Garamond-Bold;Garamond"/>
      <w:b/>
      <w:bCs/>
      <w:color w:val="810081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Garamond-Bold;Garamond" w:hAnsi="Garamond-Bold;Garamond" w:eastAsia="Times New Roman" w:cs="Garamond-Bold;Garamond"/>
      <w:b/>
      <w:bCs/>
      <w:color w:val="810081"/>
      <w:sz w:val="26"/>
      <w:szCs w:val="2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TextBodyIndent">
    <w:name w:val="Body Text Indent"/>
    <w:basedOn w:val="Normal"/>
    <w:pPr>
      <w:suppressAutoHyphens w:val="true"/>
      <w:spacing w:lineRule="auto" w:line="240" w:before="100" w:after="0"/>
    </w:pPr>
    <w:rPr>
      <w:rFonts w:ascii="Arial" w:hAnsi="Arial" w:eastAsia="Times New Roman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Calibri" w:hAnsi="Calibri" w:eastAsia="Calibri" w:cs="Calibri"/>
      <w:spacing w:val="-2"/>
      <w:sz w:val="20"/>
      <w:szCs w:val="20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240" w:before="0" w:after="0"/>
      <w:ind w:left="993" w:firstLine="87"/>
      <w:jc w:val="both"/>
    </w:pPr>
    <w:rPr>
      <w:rFonts w:ascii="Lucida Sans Unicode" w:hAnsi="Lucida Sans Unicode" w:eastAsia="Times New Roman" w:cs="Lucida Sans Unicode"/>
      <w:color w:val="000000"/>
      <w:sz w:val="20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851" w:right="567" w:hanging="0"/>
      <w:jc w:val="both"/>
    </w:pPr>
    <w:rPr>
      <w:rFonts w:ascii="Times New Roman" w:hAnsi="Times New Roman" w:eastAsia="Times New Roman" w:cs="Times New Roman"/>
      <w:color w:val="000000"/>
      <w:szCs w:val="23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5:00Z</dcterms:created>
  <dc:creator>Justa Alves dos Anjos Chesca</dc:creator>
  <dc:description/>
  <cp:keywords/>
  <dc:language>en-US</dc:language>
  <cp:lastModifiedBy>Notebook 3</cp:lastModifiedBy>
  <cp:lastPrinted>2014-10-20T15:16:00Z</cp:lastPrinted>
  <dcterms:modified xsi:type="dcterms:W3CDTF">2024-10-01T13:10:00Z</dcterms:modified>
  <cp:revision>28</cp:revision>
  <dc:subject/>
  <dc:title/>
</cp:coreProperties>
</file>