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157073229"/>
      <w:bookmarkStart w:id="1" w:name="_Hlk15707322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MENSAL REFERENTE AO DECRETO MUNICIPAL 48/2017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33"/>
      </w:tblGrid>
      <w:tr>
        <w:trPr>
          <w:trHeight w:val="4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RELATÓRIO REFERENTE AO MÊS D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  <w:lang w:eastAsia="pt-BR"/>
              </w:rPr>
              <w:t>JULHO/2024</w:t>
            </w:r>
          </w:p>
        </w:tc>
      </w:tr>
      <w:tr>
        <w:trPr>
          <w:trHeight w:val="54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TERMO DE FOMENTO/COLABORAÇÃO N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1/2024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DENTIFICAÇÃO DA ORGANIZAÇÃO DA SOCIEDADE CIVIL - OSC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1179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Executora/Razão Soci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OCIAÇÃO BENEFICENTE INTEGRAÇÃO A VIDA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dson Américo Chave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7.756.208-72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/03/1945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241.066/SSP-SP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cedson@hotmail.com</w:t>
            </w:r>
          </w:p>
        </w:tc>
      </w:tr>
      <w:tr>
        <w:trPr/>
        <w:tc>
          <w:tcPr>
            <w:tcW w:w="519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: Manoel Achê, 921Apt°201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20-59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ular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01-2450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IDENTIFICAÇÃO DO SERVIÇO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Serviç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erviço de Convivência e Fortalecimento de Vínculos- Brincando de Aprendendo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responsável/coordenador pela Unidade/ Servi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ariana Seabra Vicci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85.818.838-77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/07/199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6.470.177-8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responsável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s.marianaseabra@gmail.com</w:t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 Abdo Cali, 315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95.46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.992770277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>3. FINALIDADES ESTATUTÁRIAS E/OU INSTITUCIONAIS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37"/>
      </w:tblGrid>
      <w:tr>
        <w:trPr>
          <w:trHeight w:val="489" w:hRule="atLeast"/>
        </w:trPr>
        <w:tc>
          <w:tcPr>
            <w:tcW w:w="10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Integração à Vida - busca executar atividades socioeducativas, visando identificar e minimizar as causas dos problemas sociais e, procura estimular as pessoas e os grupos comunitários a encontrar e pôr em prática toda a sua potencialidade construtiva, dentro de uma visão integral do homem e da comunidade na qual vivem. Conforme redação estatutárias do Capítulo I - DA DENOMINAÇÃO, SEDE E FINS, prevê nos artigos, as seguintes conformidades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°.) A associação tem por finalidade precípua desenvolver um amplo serviço de promoção social, executando atividades sociais, busca atender crianças, adolescentes e seus familiares em programas e serviços assistenciais conforme atendimento aos critérios estabelecidos no Art.7° da Resolução CNAS n16/2010 podendo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cutar atividades que visem identificar e minimizar as causas dos problemas sociais e que sejam ofertados na perspectiva da autonomia e garantia de direitos dos usuários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mular as pessoas e os grupos comunitários a encontrar e pôr em prática toda a sua potencialidade construtiva, dentro de uma visão integral do homem e da comunidade na qual vivem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egurar que os serviços, programas, projetos e benefícios socioassistenciais sejam gratuitos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ágrafo Único – Para atender cumprir a finalidades, ASSOCIAÇÃO BENEFICENTE INTEGRAÇÃO À VIDA promoverá eventos, promoções beneficentes e convénios com entidades públicas ou privadas, buscando, assim, sua sustentação, utilizando de todos os meios lícitos, aplicando seu resultado operacional integralmente no desenvolvimento dos objetivos institucionais.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IDENTIFICAÇÃO DOS SERVIÇOS, PROGRAMAS, PROJETOS E BENEFÍCIOS SOCIOASSISTENCIAIS </w:t>
      </w:r>
      <w:r>
        <w:rPr>
          <w:rFonts w:cs="Times New Roman" w:ascii="Times New Roman" w:hAnsi="Times New Roman"/>
          <w:sz w:val="20"/>
          <w:szCs w:val="20"/>
        </w:rPr>
        <w:t>(obs.</w:t>
      </w:r>
      <w:r>
        <w:rPr/>
        <w:t>: para cada serviço, programa, projeto ou benefício, deverá ser preenchido um quadro específico).</w:t>
      </w:r>
    </w:p>
    <w:tbl>
      <w:tblPr>
        <w:tblW w:w="1057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8"/>
        <w:gridCol w:w="7781"/>
      </w:tblGrid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TIPOLOGIA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x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a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sa e Garantia de Direit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DESCRI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rviço de Convivência e Fortalecimento de Vínculos para Crianças e Adolescen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 PÚBLICO ALV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mês vigente, tivem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critos no projeto sendo esses divididos em dois períodos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11 usuários, com idades entre 6 a 14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32 (trinta e dois) do gênero masculino e 30 (trinta) do gênero feminin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30 (trinta) do gênero masculino e 19(dezenove) do gênero feminino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9 usuários, com idades entre 15 a 17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2 (dois) do gênero masculino e 03 (três) do gênero feminino- 1 BPC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 2 (dois) do gênero masculino e 02 ( duas) do gênero feminino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 CAPACIDADE DE ATENDIMENT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1 NÚMERO DE USUÁRIOS ATENDIDOS REFERENTE A CAPACIDADE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 usuários, sendo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 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15 a 17 an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2 NÚMERO DE USUÁRIOS ATENDIDOS REFERENTE A PARCERIA FIRMA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usuári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 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15 a 17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DEMANDA REPRIMI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6. LISTA NOMINAL USUÁRIOS ATENDIDOS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erir quantas linhas forem necessária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044"/>
              <w:gridCol w:w="1723"/>
              <w:gridCol w:w="1723"/>
              <w:gridCol w:w="1456"/>
              <w:gridCol w:w="1276"/>
              <w:gridCol w:w="1889"/>
            </w:tblGrid>
            <w:tr>
              <w:trPr>
                <w:trHeight w:val="5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 COMPL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IS OU CPF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ENT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SAÍD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OTIVO DA SAÍ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UR CERQUEIRA DE SANTANA PA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36165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YLA VALENTINA TAVAR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4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1096293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ABRICIO DE PAULO PINHEIRO DE ABRE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845794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FERSON ANTONIO ALEIXO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94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NIFFER BEATRIZ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2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3689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LUIS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0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703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MARCOS DA SILVA BORG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3437436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MATHEUS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809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RYBERT FRANSHESKA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4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5621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YBERT JOSE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7892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AN RYCHARD BORGES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75867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MUEL CRISTIANO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5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808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1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GABRIELLY SOUZA NUN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0807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LAMITA CARLA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7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75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IAGO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74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BEATRIZ GOME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6068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GUSTO KASTIEL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6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165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UGLAS RUAN SILVA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1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694483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Y VITORIA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02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5611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ILMAR HENRIQUE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28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GABRYEL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87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 DE ALMEIDA OLIVEIRA CRISTI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8808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GABRIEL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215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CLAR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FERNAN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LY FERNANDA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29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O HENRIQUE GOMES DE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807809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O HENRIQUE TIMOTEO STEFFANIN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17926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LUCCA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56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IA DA CRUZ PORTO RUCCIRET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0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228590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ASHINGTON GABRIEL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68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LOA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80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QUIM DE OLIVEIRA GERM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4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61311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ANNE ANGELINE PARRA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15519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O ROGÉRI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9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4641898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EMILI ALICIA MONTANAR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025979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MARA GABRYELA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650.854-0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TALYSON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011.231-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AM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85894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YAN ELIAS DE P.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98695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ATHA GIOVANNA MIRANDA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35350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CLARA DA SILVA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07902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ARA BATI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768409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O GABRIEL SANTOS QUIN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1126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JULIA DOS SANTO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5429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UR RODRIGUES RIBEIR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11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1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YAN WENDELL DE PAULA D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LOS EDUARDO BILEL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5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13122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YOZEF SOU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146815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A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1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FERREIRA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6815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A VITORIA GONÇALVES LOD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60057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HENRIQUE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MERSON PYETRO DOS A.ANDRA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AGO SCHIMIDEL JUS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148553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GUIMARA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72602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RIBEIRO CRUZ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CRISTINA DE O.MALC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38886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GIULIA MELO DA SILVA MO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46645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QUE MARIANO DE MELO ALV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20931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AC IVO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053186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HENRIQUE MOU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1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69062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PEDR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654651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VICTOR MELO DA SILVA MOREIRA BUZAL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61658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EL LUCAS DE OLIVEIRA BARR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A ARIANNA LOPES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9385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ILA LORRAYNE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0754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MURILO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038541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A BRIT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69481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ZO GABRIEL MARQUES INOUYE CAMP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9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69179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CAS A ROCHA ARAUJ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801194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GABRIEL LISBOA 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004182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US VINICIUS GONÇALVES RIBEIR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0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0476483 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LAURA VIEIR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23141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COLLE GABRIELLI ALEIXO BU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836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TRO HENRIQUE FERNANDES DE CARVAL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uardando atendimento CRAS 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YAN JUNIOR DE BRITO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0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0869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LOP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54086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LA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9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18546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INIA ANTONIELLE DE SOUZA VERGIL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07837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1F1F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IS GABRIEL BARBOS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2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38172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GUILHERME DE ASSIS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65328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JULIA GUIOTTE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82811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REK ALIGHIER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174554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VICTORIA SANTOS FONSEC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4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UANA JESUS JORG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DUAR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FANY MARIA CESARI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087707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BAGLIONI BAS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34263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DOS SANTOS MESS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71237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MAGALHÃES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5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TÓRIA DE SOUZA GOMES SANTIAG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77993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HENRIQUE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8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05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COLY SOAR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3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085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FERNANDA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8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70967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VI LUIZ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59665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LEBE PYETRO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4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8557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KALLEB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42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EDUARDO DE OLIVEIRA PACH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530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GUEL WALLACE DE OLIVEIRA PACH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1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323562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1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NATA FRANÇ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5078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1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79441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GABRIEL DE BRITTO MORE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1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03174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ALESSANDRO BETA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10913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PAULO VITOR MONTEIRO RE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085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OGO DA SILVA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707581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IZ MIGUEL SOUSA DA CRUZ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1362458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1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 MATHEUS GAZZ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4474400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color w:val="1F1F1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1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LICE GONÇALVES CANELLA F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5063409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LUCAS GOM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8107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IPE ALVES DE OLIVEIRA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1526636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IQUE RYAN LOPE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09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4677298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9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YANA VITORIA LOPE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74083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VY NATHAN LOPE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10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714630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9/07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olicitação por parte 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ASHLEY RODRIGUES CAMP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47646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VA VALENCIO VIAN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1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LANA JESUS SOU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30615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 OBJETIV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 objetivos (geral e específicos).  Houve alteração no período?  Se não, esclarecer que permanecem os mesmos citados no plano e transcrevê-los (os objetivos específicos no quadro). Se sim, qual, por quê?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 CRONOGRAMA DE ATIVIDAD</w:t>
            </w:r>
            <w:r>
              <w:rPr/>
              <w:t>E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429"/>
              <w:gridCol w:w="1876"/>
              <w:gridCol w:w="1452"/>
              <w:gridCol w:w="2942"/>
            </w:tblGrid>
            <w:tr>
              <w:trPr>
                <w:trHeight w:val="2207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tividades (indicar todas as atividades previstas no plano de trabalho e indicar também outras atividades realizadas não previstas no plano de trabalho, mas que foram realizadas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alizad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cialmente realizad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ão Realizad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iculdades encontrad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união de pai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itas domiciliares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Grupos socioeducativos I e II e II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Atendimento Social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Percussão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Flaut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Judô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Esportiva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ça Urban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sseios culturais e institucionais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omitê de Ideia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Comitê de Ideias semestral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tivar o usuário a frequentar assiduamente a unidade escolar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ticipação nas apresentações de percussão, campeonato de judô e troca de faixa na rede educacion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a de conversa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37"/>
            </w:tblGrid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8</w:t>
                  </w:r>
                  <w:r>
                    <w:rPr/>
                    <w:t xml:space="preserve"> METAS </w:t>
                  </w:r>
                </w:p>
              </w:tc>
            </w:tr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tbl>
                  <w:tblPr>
                    <w:tblW w:w="10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0"/>
                    <w:gridCol w:w="1560"/>
                    <w:gridCol w:w="1842"/>
                    <w:gridCol w:w="1560"/>
                    <w:gridCol w:w="2693"/>
                  </w:tblGrid>
                  <w:tr>
                    <w:trPr>
                      <w:trHeight w:val="1838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 (indicar todas as metas previstas no plano de trabalho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talmente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cialmente alcançad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ão 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Adesão de 7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3,7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1.1 Realizar doação de gêneros alimentícios e produtos arrecadados à 100% das famílias atendidas que se encontram em situação de vulnerabilidade soci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o mês de julho foram entregues alimentos não perecíveis recebidos pelo Mesa Brasil.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 Aderência de 70% das crianças, adolescentes e jovens nas atividades desenvolvidas;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3,7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3. Participação dos usuários nas oficinas. 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em todas as atividades propostas, bem como passeios externos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Teatro Pedro II 16/07;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Passeio ao Parque Curupira 23/07;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1 Participação de 6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3,75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 Participaçã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 xml:space="preserve"> de 5 usuários/ e seus familiares no comitê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Comitê de Ideias-semestralmente.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 100% dos usuários matriculados na rede formal de ensin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1 Participação de 70% das crianças, adolescentes e jovens apresentações/campeonatos promovidos pela OSC em parceria com a rede educacion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uve participação em campeonatos, porém não na rede educacional;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articipação de 70% das crianças, adolescentes e jovens nas rodas de conversas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 RECURSOS HUMANOS ENVOLVID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quais foram os recursos humanos envolvidos no desenvolvimento deste Serviço.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35"/>
              <w:gridCol w:w="2127"/>
              <w:gridCol w:w="1417"/>
              <w:gridCol w:w="1418"/>
              <w:gridCol w:w="1417"/>
              <w:gridCol w:w="1418"/>
            </w:tblGrid>
            <w:tr>
              <w:trPr>
                <w:trHeight w:val="418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RGO/F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UN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VÍNCUL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ORAS SEMAN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ADMISSÃ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DEMISSÃO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driana Helena da Silv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zinhei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Solange Aparecida de Souza Oliv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/07/202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sa Bonifácia de Oliv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aren Maryory Prieto Franc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nedina B da Conceiçã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xiliar de cozinh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abriel Montanheri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de coordena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ana Seabra Vic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ndra Aparecida Prata Ma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Ger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enaide Aparecida M.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ordenado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Bruno Cardos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Percussion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muel de Oliveira Leghi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Flaut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aulo Vieira Amarant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Judô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ebora Soranz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icólog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NOMA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ayane Cristina Costa de Oliveira Alves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Keron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- Dança Urban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Juliana Aparecida Rodrigues Per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7/202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632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OBS: Em caso d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vacânci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de cargo no mês de referência do Relatório favor informar abaixo: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 ARTICULAÇÃO COM A REDE SOCIOASSISTENCIAL E INTERSETORIAL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CFV estará articulado aos demais serviços socioassistenciais de Ribeirão Preto e serviços de políticas públicas setoriais, em especial programas e serviços de reabilitação, cultura, esporte, meio ambiente e outros, conforme necessidades, além de conselhos de polític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úblicas e de defesa de direitos de segmentos específicos, redes sociais de apoio de mobilização e fortalecimento da comunidade, instituições de ensino e pesquisa, Conselho Tutelar e programas e projetos de desenvolvimento de talentos e capacidades;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união CMDCA- 15/07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sal, sempre a 2º segunda-feira do mês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união CMAS- 16/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sal, sempre a 2º terça-feira do mê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rticulação com a rede externa de parceiros de julho/202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 empresas apoiador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MERICA CHAVES- doações divers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LLI SUPERMECADOS- alimento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ALÉGUAS- uniformes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AFLASTUR- transportes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 FORMA DE PARTICIPAÇÃO DOS USUÁRI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rante o mês de julho os atendidos participaram da elaboração do planejamento das atividades mediante as suas atuais vivências e necessidades, bem como possuem aber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conversar com a equipe multiprofissional sempre que necessário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zamos uma “CAIXAS DE SUGESTÕES para avaliar a qualidade dos serviços prestados.</w:t>
            </w:r>
          </w:p>
        </w:tc>
      </w:tr>
      <w:tr>
        <w:trPr>
          <w:trHeight w:val="232" w:hRule="atLeast"/>
        </w:trPr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 MONITORAMENTO E AVALI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amento: Utilizado o Bússola Socia, atualizada em tempo real pa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a de presença dos atendidos diariamente, atualização de prontuário, agendamento e realização de atendimento social.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onitoramento ocorre diariamente e a equipe técnica utiliza os dados do Bússola para preencher os relatórios de atividades mensais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S e CMD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aliação: A avaliação da oferta acontece em diversos níveis dentro da equipe. A Coordenação avalia os objetivos e metas, a equipe técnica avalia os atendimentos sociais, visitas domiciliares, encaminhamentos de usuários via CRAS 8. 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quipe pedagógica através da reunião de equipe mensal, avalia as ações e atividades programadas e discussão de cas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 realizado reunião de equipe 31/07 a fim de discutir alguns casos, alinhamento de funcionamento da OSC bem como apresentação da nova educadora da turma C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3 CAPACITAÇÃO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apacitação Trabalho Infantil- 25/07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haverá durante 6 meses, promovida pela parceri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DECLAR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,13 de agosto de 202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riana Seabra Vicci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ociação Beneficente Integração à Vida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27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11300" cy="615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28"/>
        <w:szCs w:val="28"/>
      </w:rPr>
      <w:t xml:space="preserve"> </w:t>
    </w:r>
    <w:r>
      <w:rPr>
        <w:color w:val="003366"/>
      </w:rPr>
      <w:t>ASSOCIAÇÃO BENEFICENTE "INTEGRAÇÃO À VID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3366FF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" w:hanging="0"/>
      <w:jc w:val="both"/>
      <w:outlineLvl w:val="4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outlineLvl w:val="5"/>
    </w:pPr>
    <w:rPr>
      <w:rFonts w:ascii="Times New Roman" w:hAnsi="Times New Roman" w:eastAsia="Times New Roman" w:cs="Times New Roman"/>
      <w:b/>
      <w:color w:val="FF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Garamond" w:hAnsi="Garamond" w:eastAsia="Times New Roman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Garamond-Bold;Garamond" w:hAnsi="Garamond-Bold;Garamond" w:eastAsia="Times New Roman" w:cs="Garamond-Bold;Garamon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Garamond" w:hAnsi="Garamond" w:eastAsia="Times New Roman" w:cs="Times New Roman"/>
      <w:b/>
      <w:bCs/>
      <w:color w:val="3366FF"/>
      <w:sz w:val="26"/>
      <w:szCs w:val="24"/>
    </w:rPr>
  </w:style>
  <w:style w:type="character" w:styleId="Ttulo5Char">
    <w:name w:val="Título 5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FF0000"/>
      <w:kern w:val="2"/>
      <w:szCs w:val="20"/>
    </w:rPr>
  </w:style>
  <w:style w:type="character" w:styleId="Ttulo7Char">
    <w:name w:val="Título 7 Char"/>
    <w:qFormat/>
    <w:rPr>
      <w:rFonts w:ascii="Garamond" w:hAnsi="Garamond" w:eastAsia="Times New Roman" w:cs="Times New Roman"/>
      <w:b/>
      <w:bCs/>
      <w:color w:val="000000"/>
      <w:sz w:val="28"/>
      <w:szCs w:val="26"/>
    </w:rPr>
  </w:style>
  <w:style w:type="character" w:styleId="Ttulo8Char">
    <w:name w:val="Título 8 Char"/>
    <w:qFormat/>
    <w:rPr>
      <w:rFonts w:ascii="Garamond-Bold;Garamond" w:hAnsi="Garamond-Bold;Garamond" w:eastAsia="Times New Roman" w:cs="Times New Roman"/>
      <w:b/>
      <w:bCs/>
      <w:color w:val="000000"/>
      <w:sz w:val="26"/>
      <w:szCs w:val="2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Garamond" w:hAnsi="Garamond" w:eastAsia="Times New Roman" w:cs="Times New Roman"/>
      <w:sz w:val="26"/>
      <w:szCs w:val="24"/>
    </w:rPr>
  </w:style>
  <w:style w:type="character" w:styleId="TtuloChar">
    <w:name w:val="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ubttuloChar">
    <w:name w:val="Sub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TextodenotaderodapChar">
    <w:name w:val="Texto de nota de rodapé Char"/>
    <w:qFormat/>
    <w:rPr>
      <w:spacing w:val="-2"/>
      <w:lang w:val="pt-PT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Times New Roman"/>
      <w:color w:val="000000"/>
      <w:sz w:val="20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Calibri" w:hAnsi="Calibri" w:eastAsia="Calibri" w:cs="Calibri"/>
      <w:spacing w:val="-2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40" w:before="0" w:after="0"/>
      <w:ind w:left="993" w:firstLine="87"/>
      <w:jc w:val="both"/>
    </w:pPr>
    <w:rPr>
      <w:rFonts w:ascii="Lucida Sans Unicode" w:hAnsi="Lucida Sans Unicode" w:eastAsia="Times New Roman" w:cs="Lucida Sans Unicode"/>
      <w:color w:val="000000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Justa Alves dos Anjos Chesca</dc:creator>
  <dc:description/>
  <cp:keywords/>
  <dc:language>en-US</dc:language>
  <cp:lastModifiedBy>Notebook 3</cp:lastModifiedBy>
  <cp:lastPrinted>2014-10-20T15:16:00Z</cp:lastPrinted>
  <dcterms:modified xsi:type="dcterms:W3CDTF">2024-08-13T13:33:00Z</dcterms:modified>
  <cp:revision>5</cp:revision>
  <dc:subject/>
  <dc:title/>
</cp:coreProperties>
</file>